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wozdanie z działalności Ośrodka Pomocy Społecznej w Połańcu </w:t>
        <w:br/>
        <w:t>z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roku 2009 Ośrodek Pomocy Społecznej realizował zadania wynikające z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12 marca 2004 r. o pomocy społecznej /Dz.U. Nr 115 poz. 728 tj.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8 marca 1990 r. o samorządzie gminnym /Dz.U. Nr. 142 poz. 1591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Statut nadany Uchwałą Rady Miejskiej w Połańcu Nr XXIX 168/08 z dnia 20 listopada 2008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8 lutego 2003 r. o świadczeniach rodzinnych /Dz.U. Nr 228, poz. 2225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07.09.2007r. o pomocy osobom uprawnionym do alimentów /Dz.U. Nr 192, poz. 1378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1.03.2001r. o dodatkach mieszkaniowych /Dz.U. Nr 71, poz. 743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9.07.2005r. o przeciwdziałaniu przemocy /Dz.U. Nr 180 poz. 1493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Ustawy z dnia 29.12.2005r. o ustanowieniu wieloletniego programu „Pomoc Państwa </w:t>
        <w:br/>
        <w:t>w dożywianiu” /Dz.U. Nr 267, poz.  2259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13.06.2005r. o zatrudnieniu socjalnym /Dz.U. Nr 122, poz. 1143 z póź. zm.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0.04.2004r. o promocji zatrudnienia i instytucjach rynku pracy /Dz.U. Nr 99, poz. 1001 z póź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owiązek realizacji zadań pomocy społecznej spoczywa na jednostkach samorządu terytorialnego oraz na organach administracji rządowej w zakresie ustalonym usta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moc społeczna polega w szczególności na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rzyznawaniu i wypłacaniu przewidzianych ustawami świadczeń pieniężnych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racy socjalnej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realizacji zadań wynikających z rozeznanych potrzeb społecznych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rozwijanie i wdrażanie nowych form pomocy społecznej i samopomocy w ramach zidentyfikowa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lem pomocy społecznej jest umożliwienie osobom i rodzinom przezwyciężenia trudnych sytuacji życiowych, których nie są one w stanie pokonać wykorzystując własne możliwości, uprawnienia i zasoby, a więc podejmowanie takich działań, które zmierzają do życiowego usamodzielnienia osób i rodzin oraz ich integrację ze środowis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edług stanu na dzień 31.12.2009r. struktura organizacyjna Ośrodka przedstawia się następująco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  <w:t>SCHEMAT ORGANIZACYJNY OP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284"/>
        <w:gridCol w:w="691"/>
        <w:gridCol w:w="120"/>
        <w:gridCol w:w="39"/>
        <w:gridCol w:w="284"/>
        <w:gridCol w:w="283"/>
        <w:gridCol w:w="284"/>
        <w:gridCol w:w="283"/>
        <w:gridCol w:w="426"/>
        <w:gridCol w:w="283"/>
        <w:gridCol w:w="142"/>
        <w:gridCol w:w="425"/>
        <w:gridCol w:w="284"/>
        <w:gridCol w:w="708"/>
        <w:gridCol w:w="142"/>
        <w:gridCol w:w="425"/>
        <w:gridCol w:w="284"/>
        <w:gridCol w:w="283"/>
        <w:gridCol w:w="851"/>
        <w:gridCol w:w="709"/>
        <w:gridCol w:w="283"/>
        <w:gridCol w:w="284"/>
        <w:gridCol w:w="567"/>
        <w:gridCol w:w="567"/>
        <w:gridCol w:w="283"/>
      </w:tblGrid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RMISTRZ</w:t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środek Pomocy Społecznej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Świętokrzyski Urząd Wojewódzk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Kielcach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Polityki Społecznej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ierow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69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nowisko ds. budżetu i księgow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ds. świadcz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pracownika socjal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tanowisko usług opiekuń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Stanowisko ds. świadczeń rodzinnych i dodatków mieszkani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nowisko ds. funduszu alimentacyjn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 osób z grupy interwencyjnej było oddelegowanych z Urzędu Miasta i Gminy do pracy w OP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pecyfika problemów występujących w Gminie powoduje, iż świadczenie pracy socjalnej wymaga coraz większej specjalizacji i profesjonalności usług, dlatego pracownicy Ośrodka aktywnie uczestniczą w szkoleniach i kursach mających na celu podniesienie kompetencji, umiejętności, kwalifikacji zawodow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Tematy szkoleń: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hrona danych osobowych i ich udostępnianie oraz dostęp do informacji publicznej – 9 osób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ustawy o świadczeniach rodzinnych oraz ustawy o pomocy osobom uprawnionym do alimentów, ze szczególnym uwzględnieniem obowiązującej od 4.08.2009r. zmiany rozporządzenia w sprawie sposobu i trybu postępowania w sprawach o świadczenia rodzinne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 w:val="false"/>
          <w:sz w:val="24"/>
        </w:rPr>
        <w:t>Warsztat Pracownika Socjalnego – 2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A oraz archiwizacja, zarządzanie i obieg dokumentów – 4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sztat informacyjno – szkoleniowy „Projekty systemowe OPS i PCPR w roku 2010. – </w:t>
        <w:br/>
        <w:t>2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 w:val="false"/>
          <w:sz w:val="24"/>
        </w:rPr>
        <w:t>Wdrożenie księgi tożsamości w projektach systemowych na rok 2010. – 3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sztat przygotowania, rozliczania i realizacji projektu – 3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tnerstwa dla rozwiązywania problemów lokalnych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ówienia publiczne poniżej progu 14.000 euro po nowelizacji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 w:val="false"/>
          <w:sz w:val="24"/>
        </w:rPr>
        <w:t>Prawo zamówień publicznych dla projektodawców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żet projektu – kwalifikowalność wydatków w POKL – 3 osoby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wentaryzacja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kuteczne raportowanie i rozliczanie projektów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formacja systemu pomocy społecznej. Nowe dokumenty programowe oraz mechanizmy finansowe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fektywnie, Fachowo, Skutecznie – Zarządzanie jednostką sektora pomocy społecznej – </w:t>
        <w:br/>
        <w:t>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anie projektem – EFS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pracowywania i rozliczania projektów systemowych realizaowanych przez jednostki Pomocy Społecznej w ramach priorytetu VII – Promocja integracji społecznej POKL – </w:t>
        <w:br/>
        <w:t>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wynagradzania pracowników samorządowych – 1 osoba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oznanie z pracą instytucji podmiotów ekonomii społecznej – wizyta studyjna – 1 osob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ierowniczka Ośrodka aktywnie uczestniczyła we wszelkich spotkaniach, naradach, konferencjach, kampaniach organizowanych m.in. przez Wojewodę; Marszałka województwa świętokrzyskiego a służących rozwiązywaniu problemów w obszarze polityki społecznej np.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omoc społeczna – wyzwania czasu zmian”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/>
      </w:pPr>
      <w:r>
        <w:rPr>
          <w:b w:val="false"/>
          <w:sz w:val="24"/>
        </w:rPr>
        <w:t>Możliwości uzyskania wsparcia z POKL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ędzynarodowa konferencja „Kobieta w rodzinie”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moc wobec starszych osób w rodzinie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mpania przeciw przemocy „Biała wstążka”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tkanie z parlamentarzystami – omówienie prac legislacyjnych w obszarze polityki społecznej i problemów związanych z niepełnosprawnością, wymiana poglądów it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Zadania z zakresu ustawy o pomocy społecznej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Świadczenia pomocy społeczn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Ośrodek Pomocy Społecznej w Połańcu udziela pomocy finansowej w ramach zadań własnych oraz zadań zleconych. Pomoc materialna stanowi formę wsparcia rodziny i ma na celu uzupełnienie dochodów wszędzie tam, gdzie własnymi siłami i możliwościami korzystający </w:t>
        <w:br/>
        <w:t>z pomocy społecznej nie są w stanie sami zaspokoić swoich podstawowych potrzeb. Zadania pomocy społecznej zgodnie z ustawą dzielą się na zadania zlecone z zakresu administracji rządowej finansowane z budżetu państwa oraz zadania własne gminy finansowane z budżetu gminy, przy czym niektóre zadania własne dofinansowywane są przejściowo z budżetu państw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uktura poniesionych wydatków finansowych z podziałem na źródło finansowa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195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dzaj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gm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wojewody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.099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ok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.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.8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.264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zas. specjalne c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.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.2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Pomoc rzec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.5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a za 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1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r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82.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82.602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dusz aliment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.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.742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społ. podopi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13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zdrowotne pod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583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rzymanie 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.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.5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.899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i mieszk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.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.7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 obsługi dodatków mieszka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9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 – szkody spowodowane przez powódź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Wydatki na obsługę świadczeń rodzinnych i 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.394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i opiekuń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.7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886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282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049.3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.233.599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Rozporządzenia Rady Ministrów z dnia 5 października 2009r. w sprawie szczegółowych warunków realizacji programu pomocy dla rodzin rolniczych, w których gospodarstwach rolnych i działach specjalnych produkcji rolnej powstały szkody spowodowane przez powódź w 2009r. Ośrodek Pomocy Społecznej na podstawie protokołu oszacowania szkód sporządzonego przez komisję, przekazanego przez wojewodę za pośrednictwem burmistrza </w:t>
        <w:br/>
        <w:t xml:space="preserve">i szczegółowych warunków udzielania pomocy społecznej rodzinom rolniczym rozpatrzył 24 wnioski, w tym: 20 – odmownie, 4 – pozytywnie, na ogólną </w:t>
        <w:br/>
        <w:t>sumę 2.500,00 zł. Pomoc jest udzielana jednorazowo w formie zasiłku celow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2009r. prawo do świadczeń pieniężnych z pomocy społecznej nabywały osoby i rodziny znajdujące się w trudnej sytuacji z powodu ubóstwa, których dochód netto nie przekraczał wysokości kryterium dochodowego wynoszącego: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sobę w rodzinie </w:t>
      </w:r>
      <w:r>
        <w:rPr>
          <w:sz w:val="24"/>
        </w:rPr>
        <w:t>351 zł</w:t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b w:val="false"/>
          <w:sz w:val="24"/>
        </w:rPr>
        <w:t xml:space="preserve">na osobę samotnie gospodarującą </w:t>
      </w:r>
      <w:r>
        <w:rPr>
          <w:sz w:val="24"/>
        </w:rPr>
        <w:t>477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Pomocy udzielano osobom i rodzinom w szczególności z powodu: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bóstwa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roctwa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domności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obocia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ełnosprawności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ługotrwałej lub ciężkiej choroby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mocy w rodzinie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rzeby ochrony macierzyństwa lub wielodzietności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/>
      </w:pPr>
      <w:r>
        <w:rPr>
          <w:b w:val="false"/>
          <w:sz w:val="24"/>
        </w:rPr>
        <w:t>braku umiejętności w przystosowaniu do życia młodzieży opuszczającej całodobowe placówki opiekuńczo-wychowawcze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udności w przystosowaniu do życia po zwolnieniu z zakładu karnego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koholizmu lub narkomanii,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darzenia losowego i sytuacji kryzy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1: Liczba osób i rodzin objętych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Liczba osób, którym przyznano decyzją 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adczenia przyznane w ramach zadań zleconych i zadań własnych (bez względu na ich rodzaj, formę, liczbę oraz źródło finansowania) – bez świadczeń rodzinnych oraz środków z rehabilit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3</w:t>
            </w:r>
          </w:p>
        </w:tc>
      </w:tr>
      <w:tr>
        <w:trPr>
          <w:trHeight w:val="33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moc udzielona w postaci pracy socjalnej </w:t>
            </w:r>
          </w:p>
          <w:p>
            <w:pPr>
              <w:pStyle w:val="Normal"/>
              <w:rPr/>
            </w:pPr>
            <w:r>
              <w:rPr/>
              <w:t>w tym: wyłącznie w postaci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8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Tabela nr 2: Powody przyznania pomoc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219"/>
        <w:gridCol w:w="1985"/>
        <w:gridCol w:w="2052"/>
      </w:tblGrid>
      <w:tr>
        <w:trPr>
          <w:trHeight w:val="6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ach</w:t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2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dom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trzeba ochrony macierzy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tym: wielodzie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41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41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41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ługotrwała cho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radność w sprawach opiekuńczo-wychowawczych i prowadzeniu gospodarstwa dom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4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 tym: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iny niepeł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4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iny wielodzie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6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moc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9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k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k umiejętności w przystosowaniu do życia młodzieży opuszczającej placówki opiekuńczo-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darzenie losowe lub sytuacja kryzy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3: Typy rodzin objętych pomo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"/>
        <w:gridCol w:w="17"/>
        <w:gridCol w:w="2713"/>
        <w:gridCol w:w="450"/>
        <w:gridCol w:w="1843"/>
        <w:gridCol w:w="1910"/>
      </w:tblGrid>
      <w:tr>
        <w:trPr/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ogółem</w:t>
            </w:r>
          </w:p>
          <w:p>
            <w:pPr>
              <w:pStyle w:val="Normal"/>
              <w:rPr/>
            </w:pPr>
            <w:r>
              <w:rPr/>
              <w:t>(wiersze 02+03+04+05+06+0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4</w:t>
            </w:r>
          </w:p>
        </w:tc>
      </w:tr>
      <w:tr>
        <w:trPr>
          <w:trHeight w:val="334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8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62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4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(z wiersza 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y z dziećmi ogółem</w:t>
            </w:r>
          </w:p>
          <w:p>
            <w:pPr>
              <w:pStyle w:val="Normal"/>
              <w:rPr/>
            </w:pPr>
            <w:r>
              <w:rPr/>
              <w:t>(wiesze 09+10+11+12+13+14+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1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niepełne ogółem</w:t>
            </w:r>
          </w:p>
          <w:p>
            <w:pPr>
              <w:pStyle w:val="Normal"/>
              <w:rPr/>
            </w:pPr>
            <w:r>
              <w:rPr/>
              <w:t>(wiersze 17+18+19+2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02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4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emerytów i rencistów</w:t>
            </w:r>
          </w:p>
          <w:p>
            <w:pPr>
              <w:pStyle w:val="Normal"/>
              <w:rPr/>
            </w:pPr>
            <w:r>
              <w:rPr/>
              <w:t>ogółem (wiersze 22+23+24+2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33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4: Rodzaje świadczeń z ustawy o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559"/>
        <w:gridCol w:w="1559"/>
        <w:gridCol w:w="1627"/>
      </w:tblGrid>
      <w:tr>
        <w:trPr>
          <w:trHeight w:val="2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świadcze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świadczeń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celowe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2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3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łki dla dzieci w sz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5: Domy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m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umieszcz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poniesiony przez gminę</w:t>
            </w:r>
          </w:p>
        </w:tc>
      </w:tr>
      <w:tr>
        <w:trPr>
          <w:trHeight w:val="4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a osób w podeszłym wi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la przewlekle somatycznie chor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wota 68.124 zł to wyłącznie koszt jaki poniosła gmina za osoby skierowane </w:t>
        <w:br/>
        <w:t xml:space="preserve">i umieszczone w domach pomocy społecznej w 200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awo do umieszczenia w domu pomocy społecznej przysługuje osobie wymagającej całodobowej opieki z powodu wieku, choroby lub niepełnosprawności, niemogącej samodzielnie funkcjonować w codziennym życ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płatę za pobyt w domu pomocy społecznej wnoszą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mieszkaniec domu (nie więcej niż 70 % swojego dochodu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</w:rPr>
        <w:t>małżonek, zstępni przed wstępnymi (na podstawie umowy zawieranej z Kierownikiem OPS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mina, z której osoba została skierowana do domu pomocy społecznej w wysokości różnicy między średnim kosztem utrzymania w domu pomocy społecznej, a opłatami wnoszonymi przez ww.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Tabela nr 6: Usługi opiekuńcze w miejscu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korzystaj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usług świadczonych przez OPS</w:t>
            </w:r>
          </w:p>
        </w:tc>
      </w:tr>
      <w:tr>
        <w:trPr>
          <w:trHeight w:val="4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własne</w:t>
            </w:r>
          </w:p>
        </w:tc>
      </w:tr>
      <w:tr>
        <w:trPr>
          <w:trHeight w:val="5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stawowe usługi opiekuń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44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e usługi opiekuńcze (pielęgnacyjno – medycz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744</w:t>
            </w:r>
          </w:p>
        </w:tc>
      </w:tr>
      <w:tr>
        <w:trPr>
          <w:trHeight w:val="49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ecjalistyczne usługi dla osób psychicznie chor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Odpłatność za usługi opiekuńcze reguluje uchwała Nr XXI/144/04 Rady Miejskiej </w:t>
        <w:br/>
        <w:t>w Połańcu z dnia 6. VII.2004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Praca socjalna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>Praca socjalna</w:t>
      </w:r>
      <w:r>
        <w:rPr>
          <w:b w:val="false"/>
          <w:sz w:val="24"/>
        </w:rPr>
        <w:t xml:space="preserve"> – to profesjonalne działanie i tworzenie; profesjonalny serwis bazujący na wiedzy teoretycznej wykorzystujący wiedzę i zdolności do nawiązywania relacji, więzi i sieci </w:t>
        <w:br/>
        <w:t>z jednostką, grupą, środowiskiem dla uzyskania przez nie osobistej satysfakcji i niezależności. Praca socjalna jest profesjonalnym działaniem społecznym realizowanym w określonej przestrzeni społecznej i czasie, niezależnie od tego jaki przybiera charakter. Praca socjalna ukierunkowana jest na pomoc jednostkom, grupom lub zbiorowościom. Praca socjalna to profesjonalne działanie, mające na celu poprawę warunków życia jednostki i społeczeństwa oraz złagodzenie ludzkiego cierpienia i rozwiązywanie problemów społecz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ą socjalną objęto w 2009r. 209 osób i była prowadzona bez względu na posiadany dochód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aca socjalna jako działalność zawodowa pracownika socjalnego opiera się na kilku metodach: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indywidualnego przypadku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grupowa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organizacji środowiska lokaln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socjalna była możliwa dzięki współpracy z takimi instytucjami jak: Spółdzielnia Mieszkaniowa, Przychodnia Zdrowia, szpitale, apteki, Sądy Rejonowe, Powiatowe Centra Pomocy Rodzinie, Powiatowe Urzędy Pracy, szkoły, Rejon Energetyczny, ZUS, KRUS, Urząd Miasta i Gminy, „Caritas”, Warsztat Terapii Zajęciowej, Zespół Ekonomiczno-Administracyjny Zespół Szkół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Kontrakt socjalny, jako narzędzie pracy socjalnej, jest umową określającą sposób współdziałania między rodziną, a pracownikiem socjalnym w zakresie rozwiązywania trudnej sytuacji życiowej. Zawierany jest w sytuacjach, w których istnieje możliwość podjęcia przez osobę lub rodzinę działań mających na celu poprawę własnej sytuacji życiowej zwłaszcza </w:t>
        <w:br/>
        <w:t xml:space="preserve">w sytuacji bezrobocia, problemu z alkoholem, bezradności w sprawach opiekuńczo - wychowawczych i prowadzenia gospodarstwa domowego. W kontrakcie socjalnym dokonuje się oceny sytuacji oraz formułuje cele, które klient ma osiągnąć dla przezwyciężenia trudnej sytuacji życiowej. Narzędzie to określa również uprawnienia i zobowiązania stron w ramach wspólnie podejmowanych działań. Realizacja działań podlega określonej ocenie – ma na celu oszacowanie zmian, jakie nastąpiły w rodzinie. W 2009 r. podpisano 39 kontraktów.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 Zespołem Administracyjnym Szkół współdziałamy w zakresie przyznawania </w:t>
        <w:br/>
        <w:t>i zabezpieczenia stypendiów socjalnych, dożywiania, wyprawek szkol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zespołem Caritas przy Parafii p.w. Matki Bożej Wspomożenia Wiernych ośrodek kwalifikuje </w:t>
        <w:br/>
        <w:t>i ustala liczbę osób do programu dostarczania żywności dla najuboższej ludności UE w każdym roku, a także organizujemy świąteczne spotkania wigilijne dla najbardziej potrzebujących mieszkańców Mista i Gminy Połaniec (corocznie około 100 osób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Do Gminnej Komisji Rozwiązywania Problemów Alkoholowych w roku 2009 skierowano </w:t>
        <w:br/>
        <w:t>4 wnioski, założono 15 Niebieskich Kart; liczba rodzin objętych pomocą z uwagi na występującą przemoc w rodzinie – 13; liczba uruchomionych interwencji w sytuacji potwierdzenia istnienia przemocy w rodzinie – 39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a o pomocy społęcznej przewiduje wsparcie dla osób opuszczających zakłady karne i ich rodzin – liczba osób, którym udzielono pomocy po opuszczeniu zakładu karnego – 6; liczba osób, które powróciły do rodziny, środowiska po opuszczeniu zakadu karnego – 4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godnie z art. 17 ust 1 pkt 3 ustawy z dnia 12 marca 2004r. o pomocy społecznej, który stanowi, iż zadaniem własnym gminy o charakterze obowiązkowym jest „udzielanie schronienia, zapewnienia posiłku oraz niezbędnego ubrania osobom tego pozbawionym”, ściśle współpracujemy z sołtysami, z policją, schroniskami, noclegowniami woj. świętokrzyskiego szczególnie w sprawie zimowego zabezpieczenia socjalnego, wspólnie monitorujemy środowiska szczególnego ryzyk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ujemy z Sądem Rejonowym w Staszowie, biorąc udział w naradach, konsultacjach </w:t>
        <w:br/>
        <w:t xml:space="preserve">i rozprawach sądowych – m.in. dyżury w sądzie – udzielanie pomocy osobom pokrzywdzonym przestępstwem z okazji „Tymgodnia Pomocy Ofiarom Przestępstw”; sprawowanie opieki prawnej zatwierdzonej wyrokami sądowymi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i/>
          <w:sz w:val="28"/>
        </w:rPr>
        <w:t>Zadania z zakresu ustawy o dodatkach mieszkaniow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ustawą z dnia 21 czerwca 2001 roku o dodatkach mieszkaniowych (Dz.U. Nr 71, poz. 734 wraz z późniejszymi zmianami) dodatek mieszkaniowy przysługuje:</w:t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om oraz podnajemcom lokali mieszkalnych,</w:t>
      </w:r>
    </w:p>
    <w:p>
      <w:pPr>
        <w:pStyle w:val="Heading"/>
        <w:numPr>
          <w:ilvl w:val="0"/>
          <w:numId w:val="12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, do których przysługuje im spółdzielcze prawo do lokalu mieszkalnego</w:t>
      </w:r>
    </w:p>
    <w:p>
      <w:pPr>
        <w:pStyle w:val="Heading"/>
        <w:numPr>
          <w:ilvl w:val="0"/>
          <w:numId w:val="12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 znajdujących się w budynkach stanowiących ich własność i właścicielom samodzielnych lokali mieszkalnych</w:t>
      </w:r>
    </w:p>
    <w:p>
      <w:pPr>
        <w:pStyle w:val="Heading"/>
        <w:numPr>
          <w:ilvl w:val="0"/>
          <w:numId w:val="12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ym osobom mającym tytuł prawny do zajmowanego lokalu mieszkalnego i ponoszącym wydatki związane z jego zajmowaniem</w:t>
      </w:r>
    </w:p>
    <w:p>
      <w:pPr>
        <w:pStyle w:val="Heading"/>
        <w:numPr>
          <w:ilvl w:val="0"/>
          <w:numId w:val="12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zajmującym lokal mieszkalny bez tytułu prawnego, oczekującym na przysługujący im lokal zamienny lub socjal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ek mieszkaniowy przysługuje, jeżeli średni miesięczny dochód na jednego członka gospodarstwa domowego w okresie 3 miesięcy poprzedzających datę złożenia wniosku </w:t>
        <w:br/>
        <w:t xml:space="preserve">o przyznanie dodatku mieszkaniowego, nie przekracza 175 % kwoty najniższej emerytury </w:t>
        <w:br/>
        <w:t>w gospodarstwie jednoosobowym i 125 % tej kwoty w gospodarstwie wieloosobowym, obowiązującej w dniu złożenia wniosku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Idea dodatków mieszkaniowych sprowadza się do pokrycia ze środków publicznych części ponoszonych wydatków mieszkaniowych. Dodatek mieszkaniowy jest więc świadczeniem publicznoprawnym, przysługującym osobie spełniającej określone prawem warunki, którego celem jest pokrycie z funduszy publicznych części wydatków związanych z utrzymaniem mieszkania. Dodatek mieszkaniowy jest szczególnym świadczeniem pieniężnym wypłacanym przez gminę na rzecz wskazanych w ustawie osób o niskich dochodach, którym przysługuje tytuł prawny do lokalu, w celu umożliwienia im zapłaty czynszu oraz pokrycia innych obciążających je wydatków za zajmowany lokal mieszkalny (opłaty dodatkowe, eksploatacyjne oraz niektóre koszty związane z zamieszkaniem w lokalu). Tak więc prawo do dodatku jest uzależnione od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wysokość dochodu w przeliczeniu na jednego członka gospodarstwa domowego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ydatków ponoszonych przez to gospodarstwo na mieszka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kie dochody to podstawowy warunek uzyskania dodatku mieszkaniowego. Jednak ważna jest również wielkość powierzchni użytkowej (określonej powierzchni lokalu), którą dysponuje osoba/rodzina ubiegająca się o wsparcie. Ustawa o dodatkach mieszkaniowych ściśle określa kryteria powierzchni użytkowej lokalu, jaka uprawnia do otrzymania pomocy.</w:t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godnie z Rozporządzeniem Ministra Infrastruktury z dnia 27 grudnia 2001 roku </w:t>
        <w:br/>
        <w:t xml:space="preserve">w sprawie sposobu przeprowadzania wywiadu środowiskowego, wzoru kwestionariusza wywiadu oraz oświadczenia o stanie majątkowym wnioskodawcy i innych członkach gospodarstwa domowego, a także wzoru legitymacji pracownika upoważnionego do przeprowadzenia wywiadu (Dz. U. 156, poz.1828) w 2009 roku przeprowadzono </w:t>
        <w:br/>
        <w:t>20 wnikliwych wywiadów środowiskowych u wnioskodawcy celem weryfikacji danych zawartych we wniosku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A O PRZYZNANYCH DODATKACH MIESZKANIOWYCH ZA 2009 r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ki rozpatrzo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gospodarstw domowych, którym przyznano dodatki mieszkaniow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osobowych i więc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przyznanych dodatków mieszkani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-1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1-1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1-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yżej 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dodatku mieszkaniow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jniższy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5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edni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1,51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datki mieszkaniowe 2009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czba złożonych wniosków w 200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artość wypłaconych dodatków mieszkaniowych w 2009r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336,8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299,7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329,8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380,4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362,7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717,9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961,6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525,1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29,5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780,3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12,6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28,5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6.765,5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estawienie wypłat dodatków mieszkaniowych wg podziału na rodzaj zarząd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zaj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odatki mieszkaniowe i ryczałty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gółem wydatki (w zł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i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777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777,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ółdzielnie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.692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.692,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oby prywat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5,9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5,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46.765,5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Świadczenia rodzinne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sady ustalania prawa, przyznawanie i wypłacanie świadczeń rodzinnych określa ustawa z 28.12.2003r. z późn. zmianami.</w:t>
      </w:r>
    </w:p>
    <w:p>
      <w:pPr>
        <w:pStyle w:val="Heading"/>
        <w:spacing w:lineRule="auto" w:line="360"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  <w:t>Świadczeniami rodzinnymi są:</w:t>
      </w:r>
    </w:p>
    <w:p>
      <w:pPr>
        <w:pStyle w:val="Heading"/>
        <w:numPr>
          <w:ilvl w:val="0"/>
          <w:numId w:val="6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z dodatkami </w:t>
      </w:r>
    </w:p>
    <w:p>
      <w:pPr>
        <w:pStyle w:val="Heading"/>
        <w:numPr>
          <w:ilvl w:val="0"/>
          <w:numId w:val="6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opiekuńcze, tj. zasiłek pielęgnacyjny i świadczenie pielęgnacyjne</w:t>
      </w:r>
    </w:p>
    <w:p>
      <w:pPr>
        <w:pStyle w:val="Heading"/>
        <w:numPr>
          <w:ilvl w:val="0"/>
          <w:numId w:val="6"/>
        </w:numPr>
        <w:spacing w:lineRule="auto" w:line="360" w:before="120" w:after="0"/>
        <w:jc w:val="left"/>
        <w:rPr/>
      </w:pPr>
      <w:r>
        <w:rPr>
          <w:b w:val="false"/>
          <w:sz w:val="24"/>
        </w:rPr>
        <w:t>jednorazowa zapomoga z tytułu urodzenia dziec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ma na celu częściowe pokrycie wydatków na utrzymanie dziecka i przysługuje osobom jeżeli dochód rodziny w przeliczeniu na osobę nie przekracza </w:t>
      </w:r>
      <w:r>
        <w:rPr>
          <w:sz w:val="24"/>
        </w:rPr>
        <w:t>504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. świadcze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Zasiłki rodzin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927.2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Dodatki do zasiłków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urodzenie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urlopu wychow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.451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utraty zasiłku dla bezrob. i wychow.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samotnego wychowywa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.42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kształcenia i rehabilit. dziecka niepeł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.32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odjęcia nauki poza miejscem zamieszka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.57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poczęcia roku szkol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wychowywania w rodz. wielodzietn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.08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jednoraz. zapom. z tyt. urodze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Zasiłki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.001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Świadcz.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.56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3.3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282.60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adczeń rodzinnych w 2009r. korzystało 713 rodzin i jest to spadek w stosunku do 2008r., kiedy ze świadczeń rodzinnych korzystały 793 rodziny. Zasiłek rodzinny, który jest podstawowym świadczeniem rodzinnym pobierały 556 rodz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śli chodzi o dodatki do zasiłku rodzinnego to największą pozycję stanowi dodatek z tytułu wychowania dziecka w rodzinie wielodzietnej na kwotę 172.08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133 rodzin wypłacono jednorazową zapomogę z tytułu urodzenia dziecka (becikowe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źną kwotę stanowią zasiłki pielęgnacyjne wypłacane dla 235 osób, które mają orzeczoną niepełnosprawność bądź orzeczony stopień niepełnospraw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Fundusz Alimentacyj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Pomoc z funduszu alimentacyjnego przysługuje osobom uprawnionym do alimentów na podstawie tytułu wykonawczego z przypadku bezskutecznej egzekucji, to znaczy jeżeli w okresie ostatnich dwóch miesięcy nie wyegzekwowano pełnej należności z tytułu zaległych i bieżących zobowiązań alimentacyj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– bezterminow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, jeżeli dochód rodziny </w:t>
        <w:br/>
        <w:t xml:space="preserve">w przeliczeniu na osobę w rodzinie nie przekracza kwoty </w:t>
      </w:r>
      <w:r>
        <w:rPr>
          <w:rFonts w:cs="TimesNewRomanPSMT;Times New Roman" w:ascii="TimesNewRomanPSMT;Times New Roman" w:hAnsi="TimesNewRomanPSMT;Times New Roman"/>
          <w:b/>
          <w:sz w:val="24"/>
        </w:rPr>
        <w:t>725 z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 w wysokości bieżąco ustalonych alimentów, jednakże nie wyższej niż </w:t>
      </w:r>
      <w:r>
        <w:rPr>
          <w:rFonts w:cs="TimesNewRomanPSMT;Times New Roman" w:ascii="TimesNewRomanPSMT;Times New Roman" w:hAnsi="TimesNewRomanPSMT;Times New Roman"/>
          <w:b/>
          <w:sz w:val="24"/>
        </w:rPr>
        <w:t>500 zł. na 1 dzieck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W 2009r.wydano 60 decyzji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przyznających fundusz alimentacyjny dla </w:t>
      </w:r>
      <w:r>
        <w:rPr>
          <w:rFonts w:cs="TimesNewRomanPSMT;Times New Roman" w:ascii="TimesNewRomanPSMT;Times New Roman" w:hAnsi="TimesNewRomanPSMT;Times New Roman"/>
          <w:b/>
          <w:sz w:val="24"/>
        </w:rPr>
        <w:t>74 osób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uprawnion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 2009r.  łącznie wypłacono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203 742,26 zł. </w:t>
      </w:r>
      <w:r>
        <w:rPr>
          <w:rFonts w:cs="TimesNewRomanPSMT;Times New Roman" w:ascii="TimesNewRomanPSMT;Times New Roman" w:hAnsi="TimesNewRomanPSMT;Times New Roman"/>
          <w:sz w:val="24"/>
        </w:rPr>
        <w:t>tytułem przyznanych świadczeń z funduszu alimentacyj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Organ właściwy dłużnika podejmował działania wobec dłużników alimentacyjnych:</w:t>
      </w:r>
    </w:p>
    <w:p>
      <w:pPr>
        <w:pStyle w:val="Akapitzlist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zeprowadzał  wywiady alimentacyjne oraz odbierał oświadczenia majątkowe dłużników alimentacyjnych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przypadku gdy dłużnik alimentacyjny nie może wywiązać się ze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swoich zobowiąza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u w:val="single"/>
        </w:rPr>
        <w:t>z powodu braku zatrudnienia</w:t>
      </w:r>
      <w:r>
        <w:rPr>
          <w:rFonts w:cs="TimesNewRomanPSMT;Times New Roman" w:ascii="TimesNewRomanPSMT;Times New Roman" w:hAnsi="TimesNewRomanPSMT;Times New Roman"/>
          <w:sz w:val="24"/>
        </w:rPr>
        <w:t>, organ właściwy dłużnik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1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zobowiązuje dłużnika alimentacyjnego do zarejestrowania się jako bezrobotny albo jako poszukujący pracy w przypadku braku możliwości zarejestrowania się jako bezrobotny;</w:t>
      </w:r>
      <w:r>
        <w:rPr>
          <w:rFonts w:cs="TimesNewRomanPSMT;Times New Roman" w:ascii="TimesNewRomanPSMT;Times New Roman" w:hAnsi="TimesNewRomanPSMT;Times New Roman"/>
          <w:b/>
          <w:sz w:val="24"/>
        </w:rPr>
        <w:t>(10 osób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2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informuje właściwy powiatowy urząd pracy o potrzebie aktywizacji zawodowej dłużnika alimentacyjnego.</w:t>
      </w:r>
      <w:r>
        <w:rPr>
          <w:rFonts w:cs="TimesNewRomanPSMT;Times New Roman" w:ascii="TimesNewRomanPSMT;Times New Roman" w:hAnsi="TimesNewRomanPSMT;Times New Roman"/>
          <w:b/>
          <w:sz w:val="24"/>
        </w:rPr>
        <w:t>(skierowano 6 pism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przypadku gdy dłużnik alimentacyjny uniemożliwia przeprowadzenie wywiadu alimentacyjnego lub odmówił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łożenia oświadczenia majątkowego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arejestrowania się w powiatowym urzędzie pracy jako bezrobotny albo poszukujący prac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bez uzasadnionej przyczyny, w rozumieniu przepisów o promocji zatrudnienia </w:t>
        <w:br/>
        <w:t>i instytucjach rynku pracy, przyjęcia propozycji odpowiedniego zatrudnienia lub innej pracy zarobkowej, wykonywania prac społecznie użytecznych, prac interwencyjnych, robót publicznych, prac na zasadach robót publicznych albo udziału w szkoleniu, stażu lub przygotowaniu zawodowym dorosł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3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organ właściwy dłużnika składa wniosek o ściganie za przestępstwo określone w art. 209 § 1 ustawy z dnia 6 czerwca 1997 r. – Kodeks karny (Dz. U. Nr 88, poz. 553, z późn. zm.)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(złożono 13 wniosków) oraz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4"/>
        </w:rPr>
        <w:t>kieruje wniosek do starosty o zatrzymanie prawa jazdy dłużnika alimentacyjnego</w:t>
      </w:r>
      <w:r>
        <w:rPr>
          <w:rFonts w:cs="TimesNewRomanPSMT;Times New Roman" w:ascii="TimesNewRomanPSMT;Times New Roman" w:hAnsi="TimesNewRomanPSMT;Times New Roman"/>
          <w:b/>
          <w:sz w:val="24"/>
        </w:rPr>
        <w:t>(złożono 13 wniosków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Po zakończeniu okresu zasiłkowego dłużnik alimentacyjny jest zobowiązany do zwrotu organowi właściwemu wierzyciela należności w wysokości świadczeń wypłaconych </w:t>
        <w:br/>
        <w:t>z funduszu alimentacyjnego osobie uprawnionej, łącznie z ustawowymi odsetk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Organ właściwy wierzyciela wydał  </w:t>
      </w:r>
      <w:r>
        <w:rPr>
          <w:rFonts w:cs="TimesNewRomanPSMT;Times New Roman" w:ascii="TimesNewRomanPSMT;Times New Roman" w:hAnsi="TimesNewRomanPSMT;Times New Roman"/>
          <w:b/>
          <w:sz w:val="24"/>
        </w:rPr>
        <w:t>40 decyzj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administracyjnych w sprawie zwrotu przez dłużnika alimentacyjnego należności z tytułu otrzymanych przez osobę uprawnioną świadczeń </w:t>
        <w:br/>
        <w:t>z funduszu alimentacyj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Kwoty zwrócone przez dłużników alimentacyjnych </w:t>
      </w:r>
      <w:r>
        <w:rPr>
          <w:rFonts w:cs="TimesNewRomanPSMT;Times New Roman" w:ascii="TimesNewRomanPSMT;Times New Roman" w:hAnsi="TimesNewRomanPSMT;Times New Roman"/>
          <w:b/>
          <w:sz w:val="24"/>
        </w:rPr>
        <w:t>29 968,26 zł.</w:t>
      </w:r>
    </w:p>
    <w:p>
      <w:pPr>
        <w:pStyle w:val="Akapitzlist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>Dochody własne gminy z tytułu świadczeń z funduszu alimentacyjnego zwróconych przez dłużników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12 268 zł. </w:t>
      </w:r>
      <w:r>
        <w:rPr>
          <w:rFonts w:cs="TimesNewRomanPSMT;Times New Roman" w:ascii="TimesNewRomanPSMT;Times New Roman" w:hAnsi="TimesNewRomanPSMT;Times New Roman"/>
          <w:sz w:val="24"/>
        </w:rPr>
        <w:t>w tym inne gminy przekazały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4 612 zł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Ośrodek Pomocy Społecznej w Połańcu w okresie styczeń – grudzień 2009r. realizował projekt: </w:t>
      </w:r>
      <w:r>
        <w:rPr>
          <w:sz w:val="24"/>
        </w:rPr>
        <w:t xml:space="preserve">„Aktywizacja społeczno zawodowa osób korzystających z pomocy społecznej </w:t>
        <w:br/>
        <w:t>z terenu Miasta i Gminy Połaniec”</w:t>
      </w:r>
      <w:r>
        <w:rPr>
          <w:b w:val="false"/>
          <w:sz w:val="24"/>
        </w:rPr>
        <w:t xml:space="preserve"> w ramach Programu Operacyjnego Kapitał Ludzki ze środków Europejskiego Funduszu Społecznego. Budżet projektu wynosił 236.498,00 zł, w tym 10,5% wkład włas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rojekt skierowany był do osób długotrwale bezrobotnych, z terenu Miasta i Gminy Połaniec, korzystających z pomocy Ośrodka Pomocy Społecznej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stnicy Projektu – 12 bezrobotnych osób brało udział w najstępujących szkoleniach: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ning interpersonalny, zajęcia psychospołeczne – warsztaty – 60 godz.; konsultacje indywidualne – 24 godz./ po 2 godz. na osobę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radnictwo zawodowe, warsztaty z aktywnego poszukiwania pracy – 60 godz.; konsultacje indywidualne – 24 godz./ po 2 godz. na osobę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kolenia zawodowe prowadzone przez Ośrodek Kształcenia Zawodowego w Staszowie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stwy obsługi komputera i internetu – 4 osoby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charz małej gastronomii – 3 osoby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woczesny sprzedawca z obsługą kas fiskalnych – 2 osoby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uterowa księgowość małych i dużych przedsiębiorstw – 3 osoby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zestnicy Projektu zostali również objęci badaniami z zakresu medycyny pra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ęki środkom z Europejskiego Funduszu Społecznego Ośrodek Pomocy Społecznej </w:t>
        <w:br/>
        <w:t xml:space="preserve">w Połańcu podnosił jakość świadczonych usług poprzez: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ynuację zatrudnienia 2 pracowników socjalnych – ustawowy zapis o konieczności zapewnienia usług przez 1 pracownika socjalnego na 2.000 mieszkańców został osiągnięty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2 drukarek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2 przenośnych zestawów komputerowych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pieczątek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biurowych i art. Piśmienniczych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promocyjnych (tj. plakaty, ulotki, teczki, parasolki, tablica informacyjna, kubki, gablota, długopisy, notesy, breloczki, torba bawełniana na zakupy)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 wsparcia EFS-u nie byłoby możliwe zrealizowanie tak kompleksowego program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W 2009r. w Ośrodku Pomocy Społecznej w Połańcu przeprowadzono dwie kontrol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zec - Kwiecień 2009r. na podstawie upoważnienia Burmistrza Miasta i Gminy w Połańcu przez audytora wewnętrznego w zakresie 5 % wydatków oraz przestrzegania  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</w:rPr>
        <w:t xml:space="preserve">procedur kontroli finansowej. </w:t>
        <w:br/>
        <w:t>Zakres kontroli:</w:t>
      </w:r>
    </w:p>
    <w:p>
      <w:pPr>
        <w:pStyle w:val="Heading"/>
        <w:numPr>
          <w:ilvl w:val="0"/>
          <w:numId w:val="17"/>
        </w:numPr>
        <w:spacing w:lineRule="auto" w:line="360"/>
        <w:ind w:left="1068" w:hanging="357"/>
        <w:jc w:val="left"/>
        <w:rPr>
          <w:sz w:val="24"/>
        </w:rPr>
      </w:pPr>
      <w:r>
        <w:rPr>
          <w:sz w:val="24"/>
        </w:rPr>
        <w:t>Rachunkowość:</w:t>
      </w:r>
    </w:p>
    <w:p>
      <w:pPr>
        <w:pStyle w:val="Heading"/>
        <w:numPr>
          <w:ilvl w:val="0"/>
          <w:numId w:val="8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acja opisująca przyjęte w jednostce zasady rachunkowości,</w:t>
      </w:r>
    </w:p>
    <w:p>
      <w:pPr>
        <w:pStyle w:val="Heading"/>
        <w:numPr>
          <w:ilvl w:val="0"/>
          <w:numId w:val="8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wadzenie ksiąg rachunkowych,</w:t>
      </w:r>
    </w:p>
    <w:p>
      <w:pPr>
        <w:pStyle w:val="Heading"/>
        <w:numPr>
          <w:ilvl w:val="0"/>
          <w:numId w:val="8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spodarka rzeczowymi składnikami majątku,</w:t>
      </w:r>
    </w:p>
    <w:p>
      <w:pPr>
        <w:pStyle w:val="Heading"/>
        <w:numPr>
          <w:ilvl w:val="0"/>
          <w:numId w:val="8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spodarka kasowa,</w:t>
      </w:r>
    </w:p>
    <w:p>
      <w:pPr>
        <w:pStyle w:val="Heading"/>
        <w:numPr>
          <w:ilvl w:val="0"/>
          <w:numId w:val="8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rola wewnętrzna,</w:t>
      </w:r>
    </w:p>
    <w:p>
      <w:pPr>
        <w:pStyle w:val="Heading"/>
        <w:numPr>
          <w:ilvl w:val="0"/>
          <w:numId w:val="17"/>
        </w:numPr>
        <w:spacing w:lineRule="auto" w:line="360"/>
        <w:ind w:left="1068" w:hanging="357"/>
        <w:jc w:val="left"/>
        <w:rPr>
          <w:sz w:val="24"/>
        </w:rPr>
      </w:pPr>
      <w:r>
        <w:rPr>
          <w:sz w:val="24"/>
        </w:rPr>
        <w:t>Świadczenia na rzecz pracowników,</w:t>
      </w:r>
    </w:p>
    <w:p>
      <w:pPr>
        <w:pStyle w:val="Heading"/>
        <w:numPr>
          <w:ilvl w:val="0"/>
          <w:numId w:val="11"/>
        </w:numPr>
        <w:spacing w:lineRule="auto" w:line="360"/>
        <w:ind w:left="1428" w:hanging="357"/>
        <w:jc w:val="left"/>
        <w:rPr/>
      </w:pPr>
      <w:r>
        <w:rPr>
          <w:b w:val="false"/>
          <w:sz w:val="24"/>
        </w:rPr>
        <w:t>Wynagrodzenia,</w:t>
      </w:r>
    </w:p>
    <w:p>
      <w:pPr>
        <w:pStyle w:val="Heading"/>
        <w:numPr>
          <w:ilvl w:val="0"/>
          <w:numId w:val="11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ładowy Fundusz Świadczeń Socjalnych,</w:t>
      </w:r>
    </w:p>
    <w:p>
      <w:pPr>
        <w:pStyle w:val="Heading"/>
        <w:numPr>
          <w:ilvl w:val="0"/>
          <w:numId w:val="11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pracowników,</w:t>
      </w:r>
    </w:p>
    <w:p>
      <w:pPr>
        <w:pStyle w:val="Heading"/>
        <w:numPr>
          <w:ilvl w:val="0"/>
          <w:numId w:val="17"/>
        </w:numPr>
        <w:spacing w:lineRule="auto" w:line="360"/>
        <w:ind w:left="1068" w:hanging="357"/>
        <w:jc w:val="left"/>
        <w:rPr>
          <w:sz w:val="24"/>
        </w:rPr>
      </w:pPr>
      <w:r>
        <w:rPr>
          <w:sz w:val="24"/>
        </w:rPr>
        <w:t>Decyzje Administracyjne:</w:t>
      </w:r>
    </w:p>
    <w:p>
      <w:pPr>
        <w:pStyle w:val="Heading"/>
        <w:numPr>
          <w:ilvl w:val="0"/>
          <w:numId w:val="16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oc społeczna,</w:t>
      </w:r>
    </w:p>
    <w:p>
      <w:pPr>
        <w:pStyle w:val="Heading"/>
        <w:numPr>
          <w:ilvl w:val="0"/>
          <w:numId w:val="16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rodzinne</w:t>
      </w:r>
    </w:p>
    <w:p>
      <w:pPr>
        <w:pStyle w:val="Heading"/>
        <w:numPr>
          <w:ilvl w:val="0"/>
          <w:numId w:val="16"/>
        </w:numPr>
        <w:spacing w:lineRule="auto" w:line="360"/>
        <w:ind w:left="1428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datki mieszkaniowe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j 2009r. Działając na podstawie zapisów § 13 ust. 1-3 umowy UDA-POKL.07.01.01-26-028/08-00 o dofinansowanie Projektu systemowego „Aktywizacja społeczno-zawodowa osób korzystających z pomocy społecznej z terenu Miasta i Gminy Połaniec” w ramach Programu Operacyjnego Kapitał Ludzki współfinansowanego ze środków Europejskiego Funduszu Społecznego, zawartej w dniu 14 sierpnia 2008r. pomiędzy Samorządem Województwa Świętokrzyskiego/Świętokrzyskim Biurem Rozwoju Regionalnego a Gminą Połaniec/Ośrodkiem Pomocy Społecznej w Połańcu art. 27 ust. 1 pkt 5 ustawy z dnia 6 grudnia 2006r. o zasadach prowadzenia polityki rozwoju (Dz. U. z 2006r., Nr 227, poz. 1658, z późn. zm.) w związku z § 15 ust. 1 pkt 1 Porozumienia w sprawie realizacji komponentu regionalnego w ramach Programu Operacyjnego Kapitał Ludzki Nr KL/ŚW/2007/1, zawartego w dniu 22 czerwca 2007r. pomiędzy Ministrem Rozwoju Regionalnego a Samorządem Województwa Świętokrzyskiego w Ośrodku Pomocy Społecznej przeprowadzono kontrolę projektu „Aktywizacja społeczno – zawodowa osób korzystających z pomocy społecznej z terenu Miasta i Gminy Połaniec” realizowanego </w:t>
        <w:br/>
        <w:t>w ramach Działania 7.1 Rozwój i upowszechnienie aktywnej integracji.</w:t>
      </w:r>
    </w:p>
    <w:p>
      <w:pPr>
        <w:pStyle w:val="Heading"/>
        <w:spacing w:lineRule="auto" w:line="360" w:before="120" w:after="0"/>
        <w:ind w:left="72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kres kontroli prowadzonej w siedzibie Beneficjenta obejmował sprawdzenie: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widłowości i zgodności rozliczeń finansowych wynikających z przedłożonego </w:t>
        <w:br/>
        <w:t>i zatwierdzonego wniosku o płatność WNP-POKL.07.01.01-26-028/08-01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ości realizacji projektu z umową i harmonogramem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rawności dokumentacji dotyczącej personelu projektu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obu rekrutacji uczestników projektu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/>
      </w:pPr>
      <w:r>
        <w:rPr>
          <w:b w:val="false"/>
          <w:sz w:val="24"/>
        </w:rPr>
        <w:t>sposobu pozyskiwania, przechowywania oraz przetwarzania danych o uczestnikach projektu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ości danych przekazywanych we wniosku o płatność w części dotyczącej postępu rzeczowego oraz postępu finansowego z dokumentacją dotyczącą realizacji projektu dostępną w siedzibie beneficjenta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rawności udzielania zamówień publicznych związanych z realizacją projektu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rawności stosowania zasady konkurencyjności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rawności udzielania pomocy publicznej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obu realizacji działań promocyjnych,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obu prowadzenia i archiwizacji dokumentacji projek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odsumowanie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Rok 2009 ze względu na dużą liczbę klientów korzystających ze świadczeń z zakresu pomocy społecznej i poza pomocowych, był kolejnym trudnym okresem dla pracowników Ośrodka Pomocy Społecznej. Obsługa środkowiska wymaga ogromnego nakładu pracy związanego z przyjmowaniem i załatwianiem wniosków o pomoc. Każda sprawa wiąże się z wydawaniem decyzji lub innych rozstrzygnięć administracyjnych, zgodnie z Kodeksem postępowania administracyjnego. W roku 2009 ośrodek wydał łącznie </w:t>
      </w:r>
      <w:r>
        <w:rPr>
          <w:sz w:val="24"/>
        </w:rPr>
        <w:t>3.979</w:t>
      </w:r>
      <w:r>
        <w:rPr>
          <w:b w:val="false"/>
          <w:sz w:val="24"/>
        </w:rPr>
        <w:t xml:space="preserve"> różnego rodzaju decyzji i rozstrzygnięć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tak dużej ilości wydanych decyzji ośrodek może się pochwalić niewielką ilością złożonych odwołań – 2, co jest dowodem na właściwe prowadzenie postępowań administracyjnych przez pracowników OPS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ystematyczne starzenie się społeczeństwa, zanikanie więzi rodzinnych, wzrost ilości osób samotnych, niedostateczny poziom świadczeń leczniczych wpływa na coraz większą ilość osób, które z powodu starości, chorób, samotności nie mogą już samodzielnie funkcjonować w środowisku, nawet przy wsparciu usługami opiekuńczymi, bowiem wymagają całodobowej opieki. Stąd konieczne jest zapewnienie w budżecie gminy odpowiedniego poziomu środków, które zapewnią możliwość kierowania tych osób do domów pomocy społecznej i ponoszenia przez gminę odpłatności za ich pobyt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OPS stara się łagodzić sytuację osób i rodzin poprzez udzielenie pozamaterialnych form pomocy. Głównym celem tych działań jest pomoc oraz zapobieganie marginalizacji osób i rodzin poprzez stosowanie instrumentów aktywnej integracji – aktywizacji zawodowej, zdrowotnej, edukacyjnej i społecznej. Niezbędna jest kontynuacja projektu systemowego w ramach POKL – Priorytet VII „Rozwój</w:t>
      </w:r>
      <w:r>
        <w:rPr/>
        <w:t xml:space="preserve"> </w:t>
      </w:r>
      <w:r>
        <w:rPr>
          <w:rStyle w:val="StrongEmphasis"/>
          <w:b/>
          <w:sz w:val="24"/>
        </w:rPr>
        <w:t>i upowszechnianie aktywnej integracji przez ośrodki pomocy społecznej” itp. Same tego rodzaju działania, mimo, że są niezwykle ważne i konieczne nie rozwiążą wszystkich istniejących problemów.</w:t>
      </w:r>
    </w:p>
    <w:p>
      <w:pPr>
        <w:pStyle w:val="Heading"/>
        <w:jc w:val="both"/>
        <w:rPr/>
      </w:pPr>
      <w:r>
        <w:rPr>
          <w:rStyle w:val="StrongEmphasis"/>
          <w:b/>
          <w:sz w:val="24"/>
        </w:rPr>
        <w:tab/>
        <w:t>Osobom i rodzinom znajdującym się w trudnej sytuacji materialnej należy w pierwszej kolejności udzielić odpowiedniego wsparcia finansowego na zaspokojenie podstawowych potrzeb bytowych i zapewnienie godnych warunków życia. Ograniczenia w tym zakresie powodują, że uaktywnienie tych środowisk jest bardzo trudne, a czasem wręcz niemożliwe. Obniżanie środków na pomoc społeczną może prowadzić do marginalizacji części mieszkańców Miasta i Gminy powodując w efekcie ich społeczne wykluczenie. Należy w tym miejscu zaznaczyć, że środki powinny być wyższe nie tylko w odniesieniu do świadczeń materialnych, ale również w stosunku do świadczeń pozamaterialnych. Ich realizacja wymaga bowiem również ponoszenie określonych nakładów finansowych, związanych między innymi koniecznością podnoszenia kwalifikacji i umiejętności pracowników ośrodka.</w:t>
      </w:r>
    </w:p>
    <w:p>
      <w:pPr>
        <w:pStyle w:val="Heading"/>
        <w:jc w:val="both"/>
        <w:rPr/>
      </w:pPr>
      <w:r>
        <w:rPr>
          <w:rStyle w:val="StrongEmphasis"/>
          <w:b/>
          <w:sz w:val="24"/>
        </w:rPr>
        <w:tab/>
        <w:t>W przyszłości niezbędne jest stworzenie gminnego zespołu interdyscyplinarnego – zintegrowanie ze sobą instytucji, które w gminie zajmują się dzieckiem, rodziną – wszyscy chcą dobrze, ale mówią innymi językami, niezbędne jest wprowadzenie wczesnej profilaktyki. Trzeba sprawić, by pracownicy socjalni przestali być jedną z najbardziej sfrustrowanych grup zawodowych. Na Zachodzie pracownik socjalny pracuje najwyżej z 14 rodzinami, u nas zdarza się, że ma ich pod opieką 100.</w:t>
      </w:r>
    </w:p>
    <w:p>
      <w:pPr>
        <w:pStyle w:val="Heading"/>
        <w:jc w:val="both"/>
        <w:rPr>
          <w:rStyle w:val="StrongEmphasis"/>
          <w:b w:val="false"/>
          <w:b w:val="false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OPS</dc:creator>
  <dc:description/>
  <dc:language>en-US</dc:language>
  <cp:lastModifiedBy>UMiG</cp:lastModifiedBy>
  <cp:lastPrinted>2010-04-06T13:25:00Z</cp:lastPrinted>
  <dcterms:modified xsi:type="dcterms:W3CDTF">2010-04-06T12:02:00Z</dcterms:modified>
  <cp:revision>105</cp:revision>
  <dc:subject/>
  <dc:title>Zadania i struktura Ośrodka Pomocy Społecznej</dc:title>
</cp:coreProperties>
</file>